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 xml:space="preserve">lébánia:   Tóba                                                                    JEGYZŐKÖNYV: </w:t>
      </w:r>
    </w:p>
    <w:p>
      <w:pPr>
        <w:pStyle w:val="NoSpacing"/>
        <w:jc w:val="right"/>
        <w:rPr>
          <w:szCs w:val="28"/>
        </w:rPr>
      </w:pPr>
      <w:r>
        <w:rPr/>
        <w:t>GYERMEK ÉS</w:t>
      </w:r>
      <w:r>
        <w:rPr>
          <w:szCs w:val="28"/>
        </w:rPr>
        <w:t xml:space="preserve"> </w:t>
      </w:r>
      <w:r>
        <w:rPr/>
        <w:t>IFJÚSÁG</w:t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>Csoport: Tóbai csoport                                                     MUNKADOKUMENTUM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/>
      </w:pPr>
      <w:r>
        <w:rPr>
          <w:sz w:val="28"/>
          <w:szCs w:val="28"/>
          <w:lang w:val="hu-HU"/>
        </w:rPr>
        <w:t xml:space="preserve">Lejegyezte: Telek Lenke                                                            </w:t>
      </w:r>
      <w:r>
        <w:rPr>
          <w:sz w:val="28"/>
          <w:szCs w:val="28"/>
        </w:rPr>
        <w:t xml:space="preserve">2018. </w:t>
      </w:r>
      <w:r>
        <w:rPr>
          <w:sz w:val="28"/>
          <w:szCs w:val="28"/>
          <w:lang w:val="hu-HU"/>
        </w:rPr>
        <w:t xml:space="preserve">júliusa                                 </w:t>
      </w:r>
    </w:p>
    <w:p>
      <w:pPr>
        <w:pStyle w:val="Header"/>
        <w:rPr>
          <w:rFonts w:eastAsia="Times New Roman"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sz w:val="28"/>
          <w:szCs w:val="28"/>
          <w:lang w:val="hu-HU"/>
        </w:rPr>
        <w:t xml:space="preserve">Létszám: férfi  2 / nő  4 </w:t>
      </w:r>
    </w:p>
    <w:p>
      <w:pPr>
        <w:pStyle w:val="Header"/>
        <w:rPr/>
      </w:pPr>
      <w:r>
        <w:rPr>
          <w:lang w:val="hu-HU"/>
        </w:rPr>
        <w:t xml:space="preserve">______________________________________________________________________________    </w:t>
      </w:r>
    </w:p>
    <w:p>
      <w:pPr>
        <w:pStyle w:val="NoSpacing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A jövőnk kincsei, a gyermekek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 xml:space="preserve">Mennyire van jelen közösségünkben az élet ajándékának a tisztelete?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Nincs jelen a közösségünkben az élet ajándékának a tisztelete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 xml:space="preserve">Mennyire vagyunk tudatában annak, hogy minden megfogant gyermek Isten ajándéka? Hogyan mutatkozik ez meg a mindennapokban?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Az idősebbek még tudatában vannak, de a fiatalabbak már nem. A gyermekáldásban kellene, hogy ez megmutatkozzon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 xml:space="preserve">Milyen családjainkban a „gyermekvállalási kedv”?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Félnek a gyermekáldástól. Terhessé vált a gyermek a fiatalok számára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l és hogyan találunk alkalmat arra, hogy gyermekeinkkel az élet fontosságáról beszéljünk és arról, hogy a foganás pillanatától emberről beszélünk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Általában otthon. Amikor hasonló témájú kérdéseket tesz fel, akkor alkalom nyílik erről elbeszélgetni vel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i adja tovább a vallási értékeket a családban, közösségükbe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családban a szülők, nagyszülők. A közösségekben pedig az idősebb generáció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nnyire téma vagy probléma közösségünkben, ismeretségi körünkben a terhességmegszakítás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igazán beszédtéma. ritkán hallunk ilyeneket. Inkább csak a médiából értesülünk ilyen dolgokról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 xml:space="preserve">Hogyan neveljük gyermekeinket: van rá időnk, erőnk, türelmünk? 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Nehéz összeegyezteteni a munkát, a mindennapi teendőket és a gyermekekre szánt időt, de azért általában sikerül. Sok családban a gyermekeket az internet, tv neveli. Sok családban a nagyszülő is beleszól a nevelésbe, megakadályozva a további gyermekek születését („ Nehogy osztódjon a vagyon!”)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jelent a szigor ma, hogyan tudunk következetesek maradni gyermekeinkhez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Ma a szigort a szülő hangulata határozza meg. Ha jókedvű a szülő, akkor mindent szabad, és fordítva. Ezáltal elbizonytalanítva a gyermeket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kor játszunk, egyáltalán játszunk-e gyermekeinkkel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gyre ritkábban játszanak a szülők a gyermekekkel. Akkor is általában számítógépe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vannak jelen a keresztény élet elemei az otthoni nevelésben?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evés családban van jelen. Nincs idő a közös imára, de van ahol a szülő sem tud imádkozni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imádkozunk otthon közöse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özösségünkben alig találni olyan családot, ahol közösen imádkoznak a családtago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gyakran szoktunk közösen templomba járni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agyobb ünnepeke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fejezzük ki gyermekeink iránti szeretetünke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Mellettük állunk, tanácsot adunk, próbáljuk jó irányba terelni őke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tanítjuk gyermekeinket, hogy elfogadják azokat is, akik nem barátaink, akár az iskolában a szegényebbek, más nemzetiségűek, romák, esetleg menekültek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Példamutatással. Ha a szülő elfogadja őket, akkor a gyermek is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látom az iskolai hitoktatás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Jónak tartjuk, szükséges, hogy az iskolában is halljanak a vallásról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támogatja az iskola a hittantanítást, és hogyan az egyházmegye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z iskola megadja a lehetőséget, hogy hittanítás legyen. Egyúttal a választási lehetőséget is, hogy hittant, vagy polgári nevelést tanuljonak a diákok. Az egyházmegye az iskolán kívül is lehetőséget ad (a plébániákon keresztül), hogy a diákok hittanításra járjona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tudunk, mit hallunk arról, hogy miért járnak iskolai hittanra a gyermekek, vagy miért nem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z iskolai hittan, vagy polgári nevelés kötelező, mint bármely más tantárgy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tapasztalatom van a plébániai hitoktatással kapcsolat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régi időkben minden másként volt. Még verést is kaptunk a szüleinktől, ha nem mentünk el a hittanra, vagy a templomba. De szerettünk hittanra járni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Jónak tartanám-e, ha működne katolikus óvoda egyházmegyénk területén? Lenne- e igény rá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Jónak tartanánk, de sajnos már nincsenek óvodásin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 jut eszembe az elsőáldozásra való felkészítőkről? Hogyan zajlanak ezek a plébániá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Hozzáállás kérdése. A lehetőség adott, de sokan nem élnek vel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látom a gyermekek részvételét a nyári programokban, amelyeket az egyházmegye vagy szerzetesközösségeink szerveznek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ajnos a mi közösségünkben nem nagyon van, akiket küldhetnénk ezekbe a táborokba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tapasztalatokkal mentek egy ilyen nyári program után haza a gyermekek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Lásd: 21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 állunk ministránsok terén a plébániánko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evesen vannak. 2-3 gyerme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foglalkozások vannak számukra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Hitoktatás a plébániá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lehetőség lenne arra, hogy foglalkozzunk ministránsokkal?        Akarjuk-e, hogy gyermekeink ministráljanak  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Szeretnénk, ha ministrálnának, de már alig vannak gyermekeink.     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nistrálhatnak-e a lányok is, vagy csak fiúministránsok vannak a plébánián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gen, ministrálhatnak a lányok is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jönnek, miért jönnek a gyermekek ministrálni? Ha nem, miért nem? Hogyan hívhatnánk meg őke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Jönnek, ha kapnak valamit (csomag, édesség, pénz)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udjuk-e, hány szegény vagy különös hozzáállásra szoruló gyermek van a plébániánk területén? Hogyan tudnánk feltérképezni őke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gy magyar és pár roma családról tudun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segítjük a nagyon rossz sorban élőket, különösen a gyermekeke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Gyűjtéssel, csomagosztással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n-e szegények látogatása vagy különféle gyűjtés számunkra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rFonts w:eastAsia="Times New Roman"/>
          <w:sz w:val="28"/>
          <w:szCs w:val="28"/>
          <w:lang w:val="hu-HU"/>
        </w:rPr>
        <w:t xml:space="preserve">               </w:t>
      </w:r>
      <w:r>
        <w:rPr>
          <w:b/>
          <w:i/>
          <w:sz w:val="28"/>
          <w:szCs w:val="28"/>
          <w:lang w:val="hu-HU"/>
        </w:rPr>
        <w:t>A helyiközösség szervez gyűjtést és segély csomagokat is osztanak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 a véleményem és mit tudok az egyházon belül gyermekekkel szemben elkövetett szexuális visszaélések kapcsán? Hogyan tudnánk gyermekeinket és fiataljainkat is ilyen vonatkozásban védeni?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Gyanakvóan állunk hozzá az efajta témákhoz, mert nem igazán hisszük el. Bizonyítani nem tudják. Nálunk ilyen nem volt, nincs is és nem is lesz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Fiatalnak lenni a mai világban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Vannak-e a közösségünkben fiatalok? Hogyan vannak ők jele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incsenek fiataljaink. A nagyvilágba mentek, a megélhetésüket keresi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vesznek részt a közösség életében?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hu-HU"/>
        </w:rPr>
        <w:t>Lásd: 32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rendezvényeket szervezünk nekik a plébániá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Lásd: 32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 az, ami különösen is vonzó a fiatalok számára a helyi közösségben, városban, faluba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órakozás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nnak olyan fiatalok, akik részt vennének a közösségi élet szervezésébe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Lásd: 32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bátorítjuk egyházként a fiatalokat, vagy csak a tiltást és a szigort látják az egyház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zigort ma már nem látnak az egyházba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lehet tenni annak érdekében, hogy a fiatalokat ne elijesszük hanem, hogy azt érezzék az egyház az, akire mindenben mindenkor mindennek ellenére számíthatnak, mert mi az Irgalmas Isten szerető és váró arcát mutatjuk neki?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igazán lehet tenni semmit, mert az idősebb generációkat meg sem hallgatják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reagálok a fiatalok digitális beállítódására?Elítélem-e a fiatalok túlzottan digitalizált világát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ítéljük el, vannak jó oldalai is a digitalizált világnak. „Haladunk a korral!”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segítem őket abban, hogy ezeket megtanulják megfelelően használni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ok családban a szülő még annyit sem ért a digitalizált világhoz, mint a gyermek. Sok helyen a gyermek tanítja a felnőtte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pozitív példákat tudok arra, hogy a fiatalok életébe ügyesen integrálták a különféle alkalmazásoka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Vannak, akik felelőséggel használják az alkalmazásokat, de a többség nem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tesz plébániánk annak érdekében, hogy a fiatalok megtanulják használni a digitális eszközöket és szépen éljenek ebben a digitális világba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adott a lehetőség a plébániánko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vesznek részt a hétvégén a városokból hazatérő fiatalok a közösség életébe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vesznek részt a közösség életében. A kollégista fiúk/lányok még a szentmisékre sem jönnek el a hétvégéken, mikor itthon vanna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működik a tapasztalatcsere ilyenkor a szülők és a fiatalok közöt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evés idő jut a tapasztalatcserér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nehézségekkel küszködnek fiataljaink egyedül a városok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z személyfüggő. Általában alkalmazkodóak a mi fiataljain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u-HU"/>
        </w:rPr>
        <w:t>Ha fiataljaink nem otthon laknak, van-e ott kapcsolatuk a középiskola idején a helyi plébániával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lehetőség adott, de a többség nem él vel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lehetne velük éreztetni, hogy nincsenek egyedül, mit tehetünk ennek érdekébe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z egyház keresse meg őke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 tudunk egyházi kollégiumainkról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kik oda jártak, mindannyian meg voltak elégedve. Pozitív a visszajelzés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ért fontosak ezek a kollégiumok az egyházmegyében? 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Fontosak, mert ott felügyelet alatt vannak a diákok, de anyagi téren is könnyítés a szülőkne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 a véleményem a bérmálkozók életkoráról? Jónak látnám-e ezt emelni? Miért bérmálkoznak a fiatalok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Igen, jónak látnánk, ha emelnék egészen 18 éves korra. Több idejük lenne felkészülni a felelősségteljes életre, döntésekre. Többet megtudhatnának a vallásos családi életről, házasságról, nemi életről, gyermekvállalásról, papi-, szerzetesi életről. Azért bérmálkoznak, mert a szülő kötelezi őket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Hogyan lehetne őket a bérmálkozás után is „megtartani” a közösségi életben?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Bérmálkozás után már nehezen. Mindenki azt várja, hogy ne kelljen tovább hittanra, templomba járni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lehetne a bérmálásra való előkészületet érdekesebbé, tartósabbá tenni hosszútávon?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Ha olyan témákat is bevonnának a tananyagba, ami érdekli őket (családi élet, szerelem, nemi élet, abortusz, válás....minden, ami a mindennapi életben jelen van). Lehetőséget adni nekik, hogy nyíltan megkérdezzék, amiket otthon nem mernek. Hogy legyen valaki, aki meghalgassa őket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vonjuk be a fiatalokat a plébánia életébe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mi fiataljaink már mind elmentek a faluból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plébániai programokat lehetne nekik szervezni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hittanosoknak lehetne ünnepi programokat szervezni, amelyeben mindenkinek meg lenne a maga feladata (pl. evangéliumok eljátszása)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bízhatnánk rájuk nagyobb felelőséget a gyermekpasztoráció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Lásd: 53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Hogyan lehetne őket bevonni a ministráns munkába?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Nem lehet erőltetni, egyesek hajthatatlanok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Milyen programot lenne fontos szervezni számukra esperességi vagy egyházmegyei szinten?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Sporttevékenységeket, szabadtéri ügyességi játékokat.</w:t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>Milyen szerepe van a fiatalok életében a közösségnek? Tudnak-e közösségben lenni? Vagy nem? Ha nem, miért nem?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Tudnának ők közösségben lenni, ha olyan témájúak lennének, ami őket is érdekli.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hu-HU"/>
        </w:rPr>
      </w:pPr>
      <w:r>
        <w:rPr>
          <w:color w:val="000000"/>
          <w:sz w:val="28"/>
          <w:szCs w:val="28"/>
          <w:lang w:val="hu-HU"/>
        </w:rPr>
        <w:t xml:space="preserve">Milyen a hangulat a középiskolás fiatalok körében, amikor vallásról van szó? 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  <w:t>Nem beszélnek a vallásról, mert kicsúfolják őket.</w:t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color w:val="000000"/>
          <w:sz w:val="28"/>
          <w:szCs w:val="28"/>
          <w:lang w:val="hu-HU"/>
        </w:rPr>
      </w:pPr>
      <w:r>
        <w:rPr>
          <w:b/>
          <w:i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kor tapasztaljuk bennük nyitottságot hitük megvallására, vagy mikor szégyellik a hitüket, mert bántják őket a barátaik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nyitottak a hitük megvallására. Általában mondhatjuk, hogy szégyellik, nem mernek róla beszélni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 várnak a fiatalok az Egyháztól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szentségek kiosztásá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nehézségei vannak a hitoktatóknak?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hu-HU"/>
        </w:rPr>
        <w:t>A kevés gyermek, az összevont csoporto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08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témák segítenék a hitoktatókat abban, hogy jobban tudják végezni szolgálatuka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Ha több gyermek lenne, és nem vonnák össze az osztályoka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tekintünk a fiatalok körében történő hitoktatásra, mit látunk: mi megy jól, hol lenne érdemes még javítani (plébániai és iskolai hitoktatás)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Szigorítani kellene a hittanra járást. Aki nem jár rendszeresen hittanra, szentmisére, ne lehessen elsőáldozó, bérmálkozó. A régi időben is ez így volt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 tudnánk szervezni a fiatalok számára, hogy érezzék fontosak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Különféle feladatokat kellene adni nekik, hogy érezzék, hogy fontosak. Megjutalmazni, megdicsérni őket, ha jól elvégezték a rájuk bízott feladatot.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i tudná kézbe venni a plébánián az ifjúsági munká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álunk sajnos nincsenek fiatalo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i tudná kézbe venni esperességi szinten az ifjúsági munkát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hhez nem tudunk hozzászólni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nne-e igény arra, hogy egyházmegyei szinten nagyobb erőfeszítéssel figyeljünk az ifjúsági munkára? Milyen hangsúllyal? Ki tudná ezt végezni?</w:t>
      </w:r>
    </w:p>
    <w:p>
      <w:pPr>
        <w:pStyle w:val="Normal"/>
        <w:ind w:left="1080" w:hanging="0"/>
        <w:rPr>
          <w:b/>
          <w:b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gény szerintünk lenne</w:t>
      </w:r>
      <w:r>
        <w:rPr>
          <w:b/>
          <w:sz w:val="28"/>
          <w:szCs w:val="28"/>
          <w:lang w:val="hu-HU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látom a szerzetesrendek jelenlétét az ifjúsági munká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mi környékünkön nincsenek szerzetes rendek. De jó dolognak tartju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látom a papok hozzáállását a fiatalokhoz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papok hozzáállásával nincs gond, itt a fiatalok hozzáállásával inkábba gond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llottam-e olyan ifjúsági programról, amit jó volna egyházmegyénkben vagy plébániánkon megszervezni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porttevékenységek, ügyességi játéko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u-HU"/>
        </w:rPr>
        <w:t>Milyen a kommunikáció a különböző generációk között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gyre rosszabb. Nem hallgatják meg a fiatalok az idősebbeket. A rokonok nem járnak el egymáshoz. „ A zseb a rokon!”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kor beszélgetünk otthon az élet különböző tapasztalatairól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Ritkán jut ilyesmire idő, mert mindenki dolgozik, iskolában va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gyakran tudunk sort keríteni közös étkezésre otthon a család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Általában vasárnap ebédel együtt a család, vagy nagyobb ünnepeke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nnyire merik a fiatalok kérdezni a felnőtteket? Vannak-e tabu témák a családban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kérdeznek, inkább az interneten keresik a választ a kérdéseikr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ben segíthet az egyház, a közösség, hogy a családok minőségi időt töltsenek együt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 néznék jó szemmel, ha a közösség vagy akár az egyház beleszólna a családi életb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udunk-e gyengédséggel közeledni gyermekeinkhez, szüleinkhez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Ez nevelés kérdése, kit hogyan szoktattak, neveltek tiszteletre. De a hangulat is közre játszi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tudunk egyházi kollégiumainkról? </w:t>
      </w:r>
      <w:r>
        <w:rPr>
          <w:b/>
          <w:i/>
          <w:sz w:val="28"/>
          <w:szCs w:val="28"/>
          <w:lang w:val="hu-HU"/>
        </w:rPr>
        <w:t>Lásd: 48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ért fontosak ezek a kollégiumok az egyházmegyében?  </w:t>
      </w:r>
      <w:r>
        <w:rPr>
          <w:b/>
          <w:i/>
          <w:sz w:val="28"/>
          <w:szCs w:val="28"/>
          <w:lang w:val="hu-HU"/>
        </w:rPr>
        <w:t>Lásd: 49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olna-e szükség más kollégiumokra is, más helyszínen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gen, ahol magyar tagozatok vannak, mindenhol szükséges lenne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szeretnék elmondani, átadni a kollégiumot vezetők számára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kollégisták otthon is vegyenek részt a szentmiséken és a szervezett közösséi programokban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tudnánk támogatni ezeket az intézményeke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Gyűjtéssel leginkább (élelmiszer, tisztítószer stb.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ől félnek fiataljaink a leginkább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Ha elvégzik tanulmányaikat, nem tudnak elhelyezkedni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be kapaszkodnak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külföld nyújtotta lehetőségekb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 lenne segítség számukra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Több munkalehetőség, nagyobb fizetés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egtartó erőt jelent-e a közösség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M!!!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lehetne elérni a fiatalokat ma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z interneten keresztül, mert szinte ott léteznek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Van-e, lehetne-e gyerekmise vagy ifjúsági mise a plébániánkon? Mire lenne szükség ezek bevezetésére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lehetőség meg van adva, csak gyermekeink, ifjúságunk nincs. Rájuk lenne szükség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t lehet tenni ott, ahol a szülők már részben külföldön élnek, dolgoznak, és a gyermekek és fiatalok nevelését nagyszülők vagy rokonok vállalták fel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Segíteni, hogy minél hamarabb együtt legyen a család. Vagy vigye magával a gyermeket is, vagy jöjjön vissza hozzá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re költik el a pénzüket fiataljaink?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hu-HU"/>
        </w:rPr>
        <w:t>Szórakozás, divat cikkek, technikai dolgok..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u-HU"/>
        </w:rPr>
        <w:t>Mennyi általában a zsebpénz összege?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család anyagi helyzetétől függ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itől tanulják meg, hogy hogyan kell bánni a pénzzel?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hu-HU"/>
        </w:rPr>
        <w:t>Ezt a szülőtől látják. Ők szolgálnak példaként a gyerekeik számára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t teszünk a kis közösségekben élő fiatalok magánya elle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Bármit tennénk, nem fogadnák szívesen. Úgy éreznék, hogy bele akarunk szólni az életükbe. Rosszul érintené őke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Lehetőségük van-e a fiataloknak arra, hogy megértsék és megtanulják, miért érdemes nem mindig csak rövidtávon gondolkodni, hanem hosszútávra befektetni pénzt, időt, munkát, energiát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tt nálunk nincs ilyesmire lehetőség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nnan láthatják, hogy nem a divat (a telefon terén, vagy ruházatban) a legfontosabb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hittanon, szentmiséken hallhatnak róla. De látni sajnos nem láthatják szinte sehol, mert minden médiából az ellenkezője özönlik rájuk. Ha már nincs meg az a bizonyos „ trendi cucc”, akkor társaik azt éreztetik velük, hogy kevesebbek, mint ők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u-HU"/>
        </w:rPr>
        <w:t>Milyen nehézségekkel küszködnek fiataljaink a párkapcsolatok terén? Tévedések, csalódások esetén kihez mennek? Érzik-e a családban a feltétlen szeretet otthonát?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  <w:lang w:val="hu-HU"/>
        </w:rPr>
        <w:t>A mai fiatalok nem tudnak szeretni, mert nincs, aki megtanítsa őket. Sok szülő maga sem tud szeretni. Nem tud példával járni a gyermeke előtt. így a gyermek alapból nem is tanulja meg a szeretet lényegét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Hogyan működik a családos életre és felelős nemi életre való előkészítés közösségeinkben és családjainkban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hezen működik, mert a szülőknek kevés idejük marad a nevelésre, tanításra. Marad az internet, ahonnan pedig nem sajátítják el a helyes családi életre való felkészülés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eglátom-e a szegényekben, menekültekben (migránsokban) a felebarátimat, akiknek segítenünk kellene?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Igen meglátjuk, de itt nálunk nem sokkal lehet találkozni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ogyan motiválhatjuk a fiatalokat, hogy aktívan részt vegyenek a közösségi életben ezen a téren is: szolidaritás, karitatív akciók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Nehezen lehet őket motiválni. Nem foglalkoztatják őket az ilyen fajta témák. Tisztelet a kivételnek, persze ez is a nevelés kérdése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ilyen más szolidaritási tevékenységet tudnánk szervezni a fiataljainknak?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Talán az idősek látogatása, amikor is alkalom nyílna egy kicsit elbeszélgetni a régi időkről, a régi nevelési szokásokról. Talán tanácsokkal is tudnának az idősek szolgálni, ami a mai világunkban is megállná a helyét. Ezáltal közelebb hoznánk kicsit egymáshoz a két világnézetet.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Milyen a fiatalok viszonya a környezetvédelemhez? Milyen akcióik vannak a környezetvédelem kapcsán? 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lang w:val="hu-HU"/>
        </w:rPr>
        <w:t>A fiatalok nagyon sokat szemetelnek. Nem foglalkoznak a környezetvédelemmel. Az iskolák szerveznek néha környezetvédelmi akciókat ( kupakgyűjtés, műanyagüveg gyűjtése stb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sectPr>
      <w:footerReference w:type="default" r:id="rId2"/>
      <w:type w:val="nextPage"/>
      <w:pgSz w:w="12240" w:h="15840"/>
      <w:pgMar w:left="1417" w:right="141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34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7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8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152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1296" w:hanging="0"/>
      <w:outlineLvl w:val="1"/>
    </w:pPr>
    <w:rPr>
      <w:rFonts w:eastAsia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val="de-D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6"/>
      <w:lang w:val="de-DE"/>
    </w:rPr>
  </w:style>
  <w:style w:type="character" w:styleId="Heading3Char">
    <w:name w:val="Heading 3 Char"/>
    <w:qFormat/>
    <w:rPr>
      <w:rFonts w:ascii="Cambria" w:hAnsi="Cambria" w:eastAsia="Times New Roman" w:cs="Cambria"/>
      <w:color w:val="000000"/>
      <w:sz w:val="24"/>
      <w:szCs w:val="24"/>
      <w:lang w:val="de-DE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4"/>
      <w:szCs w:val="24"/>
      <w:lang w:val="de-DE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4"/>
      <w:szCs w:val="24"/>
      <w:lang w:val="de-DE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  <w:lang w:val="de-DE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  <w:lang w:val="de-DE"/>
    </w:rPr>
  </w:style>
  <w:style w:type="character" w:styleId="QuoteChar">
    <w:name w:val="Quote Char"/>
    <w:qFormat/>
    <w:rPr>
      <w:rFonts w:ascii="Times New Roman" w:hAnsi="Times New Roman" w:cs="Times New Roman"/>
      <w:iCs/>
      <w:color w:val="404040"/>
      <w:sz w:val="24"/>
      <w:szCs w:val="24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both"/>
    </w:pPr>
    <w:rPr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41:00Z</dcterms:created>
  <dc:creator>Korisnik</dc:creator>
  <dc:description/>
  <cp:keywords/>
  <dc:language>en-US</dc:language>
  <cp:lastModifiedBy>Windows-felhasználó</cp:lastModifiedBy>
  <cp:lastPrinted>2018-07-06T15:23:00Z</cp:lastPrinted>
  <dcterms:modified xsi:type="dcterms:W3CDTF">2018-10-14T16:17:00Z</dcterms:modified>
  <cp:revision>21</cp:revision>
  <dc:subject/>
  <dc:title/>
</cp:coreProperties>
</file>